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left="1551" w:right="980" w:hanging="0"/>
        <w:jc w:val="center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>ПОСТАНОВЛЕНИЕ</w:t>
      </w:r>
    </w:p>
    <w:p>
      <w:pPr>
        <w:pStyle w:val="Normal"/>
        <w:widowControl w:val="false"/>
        <w:autoSpaceDE w:val="false"/>
        <w:ind w:left="284" w:right="85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Ученого совета Энгельсского технологического института (филиала) </w:t>
      </w:r>
    </w:p>
    <w:p>
      <w:pPr>
        <w:pStyle w:val="Normal"/>
        <w:widowControl w:val="false"/>
        <w:autoSpaceDE w:val="false"/>
        <w:ind w:left="284" w:right="85" w:hanging="0"/>
        <w:jc w:val="center"/>
        <w:rPr>
          <w:b/>
          <w:b/>
          <w:lang w:bidi="ru-RU"/>
        </w:rPr>
      </w:pPr>
      <w:r>
        <w:rPr>
          <w:b/>
          <w:lang w:bidi="ru-RU"/>
        </w:rPr>
        <w:t>СГТУ имени Гагарина Ю.А.</w:t>
      </w:r>
    </w:p>
    <w:p>
      <w:pPr>
        <w:pStyle w:val="Normal"/>
        <w:widowControl w:val="false"/>
        <w:autoSpaceDE w:val="false"/>
        <w:ind w:left="1551" w:right="986" w:hanging="0"/>
        <w:jc w:val="center"/>
        <w:rPr>
          <w:b/>
          <w:b/>
          <w:lang w:bidi="ru-RU"/>
        </w:rPr>
      </w:pPr>
      <w:r>
        <w:rPr>
          <w:b/>
          <w:lang w:bidi="ru-RU"/>
        </w:rPr>
        <w:t>по вопросу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организации учебно-воспитательного процесса студент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учающихся по программам среднего профессиона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т 01 марта 2023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Заслушав и обсудив выступление заместителя директора по  среднему профессиональному и дополнительному образованию Коваленко О.Г. по вопросу «Об организации</w:t>
      </w:r>
      <w:r>
        <w:rPr>
          <w:b/>
        </w:rPr>
        <w:t xml:space="preserve"> </w:t>
      </w:r>
      <w:r>
        <w:rPr/>
        <w:t>учебно-воспитательного процесса студентов обучающихся по программам среднего профессионального образования» Ученый Совет отмечает следующее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2022 году проведен набор на специальности  09.02.07 Информационные системы и программирование, 15.02.12 Монтаж, техническое обслуживание и ремонт промышленного оборудования (по отраслям), 15.02.14 Оснащение средствами автоматизации технологических процессов и производств (по отраслям), 23.02.07 Техническое обслуживание и ремонт двигателей, систем и агрегатов автомобилей, 27.02.07 Управление качеством продукции, процессов и услуг (по отраслям), 15.02.08 «Технология машиностроения»,  38.02.03 «Операционная деятельность в логистике», 38.02.01 Экономика и бухгалтерский учет (по отраслям)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Распределение приема 2022г. по специальност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76"/>
        <w:gridCol w:w="992"/>
        <w:gridCol w:w="1134"/>
        <w:gridCol w:w="1134"/>
      </w:tblGrid>
      <w:tr>
        <w:trPr>
          <w:trHeight w:val="4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ая форма обучения</w:t>
            </w:r>
          </w:p>
        </w:tc>
      </w:tr>
      <w:tr>
        <w:trPr>
          <w:trHeight w:val="6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9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б 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б 11кл.</w:t>
            </w:r>
          </w:p>
        </w:tc>
      </w:tr>
      <w:tr>
        <w:trPr>
          <w:trHeight w:val="7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2 Монтаж, техническое обслуживание и ремонт промышленного оборудования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4 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.02.08 Технология машин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9.02.07 Информационные системы и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07 Управление качеством продукции, процессов и услуг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kern w:val="2"/>
                <w:sz w:val="18"/>
                <w:szCs w:val="18"/>
              </w:rPr>
              <w:t>38.02.03 Операционная деятельность в логи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9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.02.01 Экономика и бухгалтерский учет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>На основании постановления Ученого совета СГТУ имени Гагарина Ю.А. от 31 августа 2022 года были продлены сроки приема по образовательным программам среднего профессионального образования по договорам об оказании платных образовательных услуг в СГТУ имени Гагарина Ю.А. до 25 ноября текущего года, с осуществлением зачисления в образовательную организацию до 01 декабря текущего года. В связи с этим в указанный период было зачислено 14 студентов среднего профессионального образования по трем специальностям:</w:t>
      </w:r>
    </w:p>
    <w:p>
      <w:pPr>
        <w:pStyle w:val="Normal"/>
        <w:ind w:firstLine="567"/>
        <w:jc w:val="both"/>
        <w:rPr/>
      </w:pPr>
      <w:r>
        <w:rPr/>
        <w:t>-38.02.03 Операционная деятельность в логистике-10 человек;</w:t>
      </w:r>
    </w:p>
    <w:p>
      <w:pPr>
        <w:pStyle w:val="Normal"/>
        <w:ind w:firstLine="567"/>
        <w:jc w:val="both"/>
        <w:rPr/>
      </w:pPr>
      <w:r>
        <w:rPr/>
        <w:t xml:space="preserve">-23.02.07 </w:t>
      </w:r>
      <w:r>
        <w:rPr>
          <w:bCs/>
        </w:rPr>
        <w:t>Техническое обслуживание и ремонт двигателей, систем и агрегатов автомобилей-2 человек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15.02.12 </w:t>
      </w:r>
      <w:r>
        <w:rPr>
          <w:bCs/>
          <w:iCs/>
          <w:color w:val="000000"/>
          <w:shd w:fill="FFFFFF" w:val="clear"/>
        </w:rPr>
        <w:t>Монтаж, техническое обслуживание и ремонт промышленного оборудования (по отраслям)-2 человека.</w:t>
      </w:r>
    </w:p>
    <w:p>
      <w:pPr>
        <w:pStyle w:val="Normal"/>
        <w:ind w:firstLine="567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По итогам приемной компании СПО 2022 года общее число зачисленных студентов составила: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hd w:fill="FFFFFF" w:val="clear"/>
        </w:rPr>
        <w:t>-</w:t>
      </w:r>
      <w:r>
        <w:rPr>
          <w:bCs/>
        </w:rPr>
        <w:t xml:space="preserve"> за счет средств федерального бюджета -200 человек;</w:t>
      </w:r>
    </w:p>
    <w:p>
      <w:pPr>
        <w:pStyle w:val="Normal"/>
        <w:ind w:firstLine="567"/>
        <w:jc w:val="both"/>
        <w:rPr/>
      </w:pPr>
      <w:r>
        <w:rPr>
          <w:bCs/>
        </w:rPr>
        <w:t>-</w:t>
      </w:r>
      <w:r>
        <w:rPr/>
        <w:t xml:space="preserve"> на основе договоров с оплатой стоимости обучения-10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авнительный анализ результатов приемной компании ЭТИ (филиал) СГТ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2020-2022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020 го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021 го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022 года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На сегодняшний день всего в институте реализуется 9 образовательных программ среднего профессионального образования. Контингент на 01.03.2023 г насчитывает 855 студентов из них 193 студента обучается по договорам об оказании платных образовательных услуг. В прошлом году контингент на 01 марта 2022 года составлял 661 человек, из них 120 студентов коммерческой формы обучения. Увеличение контингента в сравнении с прошлым годом составило примерно 23 %.</w:t>
      </w:r>
    </w:p>
    <w:p>
      <w:pPr>
        <w:pStyle w:val="Normal"/>
        <w:ind w:firstLine="720"/>
        <w:jc w:val="both"/>
        <w:rPr/>
      </w:pPr>
      <w:r>
        <w:rPr/>
        <w:t xml:space="preserve">Учебно-воспитательный процесс организован в соответствии с Приказом Министерства образования и науки РФ от 14 июня 2013 г.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  утвержденными учебными планами, календарными учебными графиками, рабочими программами воспитания и календарными планами воспитательной работы на 2022-2023 учебный год по каждой специальности среднего профессионального образования.  </w:t>
      </w:r>
    </w:p>
    <w:p>
      <w:pPr>
        <w:pStyle w:val="Normal"/>
        <w:ind w:firstLine="720"/>
        <w:jc w:val="both"/>
        <w:rPr/>
      </w:pPr>
      <w:r>
        <w:rPr/>
        <w:t xml:space="preserve">Учебно-воспитательная работа проводится в рамках учебно-воспитательного процесса ЭТИ (филиал) СГТУ имени Гагарина Ю.А. в соответствии с планом воспитательной работы Энгельсского технологического института (филиала) СГТУ имени Гагарина Ю.А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отделе среднего профессионального и дополнительного образования 39 учебных групп очного обучения. За каждой группой приказом директора института закреплен классный руководитель. 2 раза в год, а так же по мере необходимости классным руководителем группы проводятся родительские собрания. В сетку расписания раз в неделю включены классные часы. С 05 сентября 2022 года на основании распоряжения Минпросвящения России проходит реализация еженедельных информационно-просветительских занятий патриотической, нравственной и экологической направленности «Разговоры о важном» для студентов 1 курса СПО. Основные темы связаны с ключевыми аспектами жизни человека в современной России. Реализация программы занятий возложена на классных руководителей групп и включена в сетку расписания по понедельникам первой парой. Так же с 1 сентября текущего года еженедельно (в начале учебной недели)  проходит церемония поднятия (выноса) Государственного флага России, спуска конце учебной недели. Стандартом церемонии предусмотрены знаменные группы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 сегодняшний день образовательный процесс по специальностям среднего профессионального образования обеспечивают 71 преподаватель, из них штатных  преподавателей 42, внутренних совместителей 19 человек, внешних совместителей 10 человек. По сравнению с прошлым учебным годом количество преподавателей СПО выросло на 35%.</w:t>
      </w:r>
    </w:p>
    <w:p>
      <w:pPr>
        <w:pStyle w:val="Normal"/>
        <w:ind w:firstLine="720"/>
        <w:jc w:val="both"/>
        <w:rPr/>
      </w:pPr>
      <w:r>
        <w:rPr/>
        <w:t>Учебной частью проводится ежедневный контроль учебно-воспитательного процесса:</w:t>
      </w:r>
    </w:p>
    <w:p>
      <w:pPr>
        <w:pStyle w:val="Normal"/>
        <w:ind w:firstLine="720"/>
        <w:jc w:val="both"/>
        <w:rPr/>
      </w:pPr>
      <w:r>
        <w:rPr/>
        <w:t>- контроль посещаемости, заболеваемости в учебных группах;</w:t>
      </w:r>
    </w:p>
    <w:p>
      <w:pPr>
        <w:pStyle w:val="Normal"/>
        <w:ind w:firstLine="720"/>
        <w:jc w:val="both"/>
        <w:rPr/>
      </w:pPr>
      <w:r>
        <w:rPr/>
        <w:t>- контроль текущей успеваемости.</w:t>
      </w:r>
    </w:p>
    <w:p>
      <w:pPr>
        <w:pStyle w:val="Normal"/>
        <w:ind w:firstLine="720"/>
        <w:jc w:val="both"/>
        <w:rPr/>
      </w:pPr>
      <w:r>
        <w:rPr/>
        <w:t>В течение семестра проводится межсессионный контроль успеваемости.</w:t>
      </w:r>
    </w:p>
    <w:p>
      <w:pPr>
        <w:pStyle w:val="Normal"/>
        <w:ind w:firstLine="720"/>
        <w:jc w:val="both"/>
        <w:rPr/>
      </w:pPr>
      <w:r>
        <w:rPr/>
        <w:t>Обеспечение начисления и выплат стипендий и иных социальных выплат.</w:t>
      </w:r>
    </w:p>
    <w:p>
      <w:pPr>
        <w:pStyle w:val="Normal"/>
        <w:ind w:firstLine="720"/>
        <w:jc w:val="both"/>
        <w:rPr/>
      </w:pPr>
      <w:r>
        <w:rPr/>
        <w:t>Ведется работа по профилактике правонарушений, экстремизма, воспитанию терпимого отношения к межэтническим и конфессиональным отношениям среди студентов. На 01.03.2023 г. количество поставленных на учет в Комиссию по делам несовершеннолетних студентов СПО составляет 2 человека (0,3%). В прошлом году данный показатель составлял 6 человек (0,6%).</w:t>
      </w:r>
    </w:p>
    <w:p>
      <w:pPr>
        <w:pStyle w:val="TextBodyIndent"/>
        <w:spacing w:before="0" w:after="0"/>
        <w:ind w:left="0" w:firstLine="720"/>
        <w:jc w:val="both"/>
        <w:rPr>
          <w:i/>
          <w:i/>
        </w:rPr>
      </w:pPr>
      <w:r>
        <w:rPr>
          <w:i/>
        </w:rPr>
        <w:t>Воспитательная работа.</w:t>
      </w:r>
    </w:p>
    <w:p>
      <w:pPr>
        <w:pStyle w:val="Style13"/>
        <w:spacing w:before="0" w:after="0"/>
        <w:ind w:firstLine="720"/>
        <w:jc w:val="both"/>
        <w:rPr/>
      </w:pPr>
      <w:r>
        <w:rPr/>
        <w:t>Студенты Колледжа являются постоянными участниками культурно-массовых мероприятий института, участвуют в  волонтерском движении Вуза, являются постоянными участниками кибертурниров, членами студенческого актива ЭТИ, правоохранительного отряда ЭТИ.</w:t>
      </w:r>
    </w:p>
    <w:p>
      <w:pPr>
        <w:pStyle w:val="Style13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уденты СПО  ЭТИ (филиал) СГТУ имени Гагарина Ю.А.  регулярно принимают участие в различных конкурсах, олимпиадах и конференциях международного, всероссийского и областного уровня. За 2022 год </w:t>
      </w:r>
      <w:r>
        <w:rPr/>
        <w:t>результатами научно-исследовательской, проектной деятельности обучающихся стали: 3 диплома 1 степени; 1 диплом 2 степени; 3 диплома 3 степени; 2 грамоты за 1 и 3 место.</w:t>
      </w:r>
    </w:p>
    <w:p>
      <w:pPr>
        <w:pStyle w:val="Style13"/>
        <w:spacing w:before="0" w:after="0"/>
        <w:ind w:firstLine="720"/>
        <w:jc w:val="both"/>
        <w:rPr/>
      </w:pPr>
      <w:r>
        <w:rPr/>
        <w:t>10 февраля команда ЭТИ стала абсолютными победителями первенства лиги города Энгельса по мини-футболу среди учебных заведений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С 27 марта по 02 апреля 2023 года в Саратовской области проходит региональный этап Чемпионата по профессиональному мастерству «Профессионалы» Саратовской области. Была сформирована и отправлена заявка на участие по следующим компетенц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 для учас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айн интерь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ОУ СО "Саратовский архитектурно-строительный колледж"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-техноло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ОУ СО "Саратовский архитектурно-строительный колледж"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ОУ СО "Саратовский архитектурно-строительный колледж"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компьютерных игр и мультимедийных прилож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ОУ СО "Саратовский архитектурно-строительный колледж"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графические техноло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ОУ СО "Саратовский архитектурно-строительный колледж"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ГТУ им. Гагарина Ю. А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региональном этапе заявлено для участия 7 студентов. </w:t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же во второй раз в 2022 году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уденты СПО 1 и 2 курса приняли участие во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 xml:space="preserve">Всероссийских проверочных работах. </w:t>
      </w:r>
    </w:p>
    <w:p>
      <w:pPr>
        <w:pStyle w:val="Normal"/>
        <w:ind w:firstLine="709"/>
        <w:jc w:val="both"/>
        <w:rPr/>
      </w:pPr>
      <w:r>
        <w:rPr/>
        <w:t>Результаты представлены в виде сформированных статистических данных с официального сайта Федерального института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 1 </w:t>
      </w:r>
    </w:p>
    <w:p>
      <w:pPr>
        <w:pStyle w:val="Normal"/>
        <w:rPr/>
      </w:pPr>
      <w:r>
        <w:rPr/>
        <w:t>ВПР СПО2022/1 курс  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 2 </w:t>
      </w:r>
    </w:p>
    <w:p>
      <w:pPr>
        <w:pStyle w:val="Normal"/>
        <w:rPr/>
      </w:pPr>
      <w:r>
        <w:rPr/>
        <w:t>ВПР СПО2022/1 курс  Информати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3023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 3 </w:t>
      </w:r>
    </w:p>
    <w:p>
      <w:pPr>
        <w:pStyle w:val="Normal"/>
        <w:rPr/>
      </w:pPr>
      <w:r>
        <w:rPr/>
        <w:t>ВПР СПО2022/1 курс  Физи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3579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 4 </w:t>
      </w:r>
    </w:p>
    <w:p>
      <w:pPr>
        <w:pStyle w:val="Normal"/>
        <w:rPr/>
      </w:pPr>
      <w:r>
        <w:rPr/>
        <w:t>ВПР СПО2022/1 курс  Метапред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2385" cy="3589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 5 </w:t>
      </w:r>
    </w:p>
    <w:p>
      <w:pPr>
        <w:pStyle w:val="Normal"/>
        <w:rPr/>
      </w:pPr>
      <w:r>
        <w:rPr/>
        <w:t>ВПР СПО2022/2 курс  Математи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 6 </w:t>
      </w:r>
    </w:p>
    <w:p>
      <w:pPr>
        <w:pStyle w:val="Normal"/>
        <w:rPr/>
      </w:pPr>
      <w:r>
        <w:rPr/>
        <w:t>ВПР СПО2022/2 курс  Физи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 7 </w:t>
      </w:r>
    </w:p>
    <w:p>
      <w:pPr>
        <w:pStyle w:val="Normal"/>
        <w:rPr/>
      </w:pPr>
      <w:r>
        <w:rPr/>
        <w:t>ВПР СПО2022/2 курс  Информати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 8 </w:t>
      </w:r>
    </w:p>
    <w:p>
      <w:pPr>
        <w:pStyle w:val="Normal"/>
        <w:rPr/>
      </w:pPr>
      <w:r>
        <w:rPr/>
        <w:t>ВПР СПО2022/2 курс  Метапред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На основании вышеизложенного, Ученый совет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lang w:bidi="ru-RU"/>
        </w:rPr>
        <w:t>ПОСТАНОВЛЯЕТ</w:t>
      </w:r>
      <w:r>
        <w:rPr>
          <w:lang w:bidi="ru-RU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местителю директора по СПДО:</w:t>
      </w:r>
    </w:p>
    <w:p>
      <w:pPr>
        <w:pStyle w:val="Normal"/>
        <w:ind w:firstLine="720"/>
        <w:jc w:val="both"/>
        <w:rPr/>
      </w:pPr>
      <w:r>
        <w:rPr/>
        <w:t>1.1. Осуществлять постоянный контроль качества проведения учебных занятий со стороны ППС, контролировать соблюдение преподавателями расписания занятий и графика учебного процесса, включая текущие консультации.</w:t>
      </w:r>
    </w:p>
    <w:p>
      <w:pPr>
        <w:pStyle w:val="Normal"/>
        <w:jc w:val="both"/>
        <w:rPr/>
      </w:pPr>
      <w:r>
        <w:rPr/>
        <w:t>2. Председателям ПЦМК:</w:t>
      </w:r>
    </w:p>
    <w:p>
      <w:pPr>
        <w:pStyle w:val="Normal"/>
        <w:ind w:firstLine="720"/>
        <w:jc w:val="both"/>
        <w:rPr/>
      </w:pPr>
      <w:r>
        <w:rPr/>
        <w:t>2.1. На заседаниях предметно–цикловых методических комиссий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судить итоги промежуточной аттестации студентов, результаты ВПР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метить конкретные меры по устранению выявленных недостатков.</w:t>
      </w:r>
    </w:p>
    <w:p>
      <w:pPr>
        <w:pStyle w:val="Normal"/>
        <w:jc w:val="both"/>
        <w:rPr/>
      </w:pPr>
      <w:r>
        <w:rPr/>
        <w:t>3. Классным руководителям:</w:t>
      </w:r>
    </w:p>
    <w:p>
      <w:pPr>
        <w:pStyle w:val="Normal"/>
        <w:ind w:firstLine="720"/>
        <w:jc w:val="both"/>
        <w:rPr/>
      </w:pPr>
      <w:r>
        <w:rPr/>
        <w:t>3.1. Регулярно отслеживать текущую успеваемость и посещаемость студентов.</w:t>
      </w:r>
    </w:p>
    <w:p>
      <w:pPr>
        <w:pStyle w:val="Normal"/>
        <w:ind w:firstLine="720"/>
        <w:jc w:val="both"/>
        <w:rPr/>
      </w:pPr>
      <w:r>
        <w:rPr/>
        <w:t>3.2. Своевременно информировать родителей студентов о текущей успеваемости и посещаемости занятий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>
          <w:lang w:eastAsia="en-US"/>
        </w:rPr>
        <w:t>Председатель Ученого совета</w:t>
        <w:tab/>
        <w:tab/>
        <w:tab/>
        <w:t xml:space="preserve">   </w:t>
        <w:tab/>
        <w:t xml:space="preserve">                                       В.В. Мелентье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Секретарь Ученого совета</w:t>
        <w:tab/>
        <w:tab/>
        <w:tab/>
        <w:tab/>
        <w:tab/>
        <w:t xml:space="preserve">                                       М.Г. Шнайдер</w:t>
      </w:r>
    </w:p>
    <w:p>
      <w:pPr>
        <w:pStyle w:val="Normal"/>
        <w:ind w:firstLine="600"/>
        <w:rPr>
          <w:lang w:eastAsia="en-US"/>
        </w:rPr>
      </w:pPr>
      <w:r>
        <w:rPr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20"/>
      <w:jc w:val="both"/>
      <w:outlineLvl w:val="1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5:00Z</dcterms:created>
  <dc:creator>user</dc:creator>
  <dc:description/>
  <cp:keywords/>
  <dc:language>en-US</dc:language>
  <cp:lastModifiedBy>pozde</cp:lastModifiedBy>
  <cp:lastPrinted>2019-03-21T09:36:00Z</cp:lastPrinted>
  <dcterms:modified xsi:type="dcterms:W3CDTF">2023-03-07T02:14:00Z</dcterms:modified>
  <cp:revision>16</cp:revision>
  <dc:subject/>
  <dc:title>Успеваемость студентов группы ОДЛ-11 на момент окончания сессии составила 61,9% (13 человек)</dc:title>
</cp:coreProperties>
</file>